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hy the Industrial Revolution Pisses Me Off:</w:t>
      </w:r>
    </w:p>
    <w:p>
      <w:pPr>
        <w:pStyle w:val="Normal"/>
        <w:jc w:val="center"/>
        <w:rPr/>
      </w:pPr>
      <w:r>
        <w:rPr/>
        <w:t>By: Adam Horton</w:t>
      </w:r>
    </w:p>
    <w:p>
      <w:pPr>
        <w:pStyle w:val="Normal"/>
        <w:jc w:val="center"/>
        <w:rPr/>
      </w:pPr>
      <w:r>
        <w:rPr/>
      </w:r>
    </w:p>
    <w:p>
      <w:pPr>
        <w:pStyle w:val="Normal"/>
        <w:jc w:val="both"/>
        <w:rPr/>
      </w:pPr>
      <w:r>
        <w:rPr/>
        <w:tab/>
        <w:t>The purpose of this dissertation is to inform the public of the shortcomings of the so-called “Industrial Revolution” and to analyze its detrimental effect on the society of today, and of the past century. Now I’m sure that when I refer to the “Industrial Revolution,” that you all know exactly what I’m talking about. No? Well let me explain. Nobody really knows precisely what the Industrial Revolution is, or when it happened; but we all know why it was important… right? Wrong again. Nobody really knows, which goes to show my point: Nobody really gives a rat’s ass about the Industrial Revolution, but yet we are looked down upon among the socially elite for not knowing what it is, when in reality, nobody knows. That’s why the Industrial Revolution pisses me off. These next few paragraphs will give more detailed information about the specific aspects of the Industrial Revolution that piss me off the most.</w:t>
      </w:r>
    </w:p>
    <w:p>
      <w:pPr>
        <w:pStyle w:val="Normal"/>
        <w:jc w:val="both"/>
        <w:rPr/>
      </w:pPr>
      <w:r>
        <w:rPr/>
        <w:tab/>
        <w:t>First of all, the earliest references to the “Industrial Revolution” go back to 1760 and the advances of farming technology. All these advances really amount to is more turnips for everybody. I hate turnips. Why the hell would anybody want more turnips in their life? What the hell were these people thinking? “Gee, we really need to find a way to get more turnips to these people.” Thank you, Industrial Revolution, for finding us more useless and unrewarding ways to spend our time and money. The following chart shows the results of a survey I conducted (between me and my roommate) of the general interest of the American population in turnips:</w:t>
      </w:r>
    </w:p>
    <w:p>
      <w:pPr>
        <w:pStyle w:val="Normal"/>
        <w:jc w:val="both"/>
        <w:rPr/>
      </w:pPr>
      <w:r>
        <w:rPr/>
      </w:r>
    </w:p>
    <w:p>
      <w:pPr>
        <w:pStyle w:val="Normal"/>
        <w:jc w:val="both"/>
        <w:rPr/>
      </w:pPr>
      <w:r>
        <w:rPr/>
        <w:drawing>
          <wp:inline distT="0" distB="0" distL="0" distR="0">
            <wp:extent cx="548640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65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 xml:space="preserve">OK, the next thing about the Industrial Revolution that pisses off is the concept that we have more medical revolutions to increase the population, yet we still have nothing to do with all of the shit that people create. I’m talking about raw, stinking excrement here. The development of indoor plumbing came after the huge trend in population increase, and you know what this means: we have more shit than we know what to do with. A distinguished professor at the Western New England College concurs: </w:t>
        <w:br/>
        <w:t>”The Industrial Revolution may be … the … most highly accelerated … cultivation … of sh … it the world has ever seen.” There you have it, one of the greatest minds (besides myself) agrees that the Industrial Revolution is full of shit. I think this graph shows exactly what I’m talking about here:</w:t>
      </w:r>
    </w:p>
    <w:p>
      <w:pPr>
        <w:pStyle w:val="Normal"/>
        <w:jc w:val="both"/>
        <w:rPr/>
      </w:pPr>
      <w:r>
        <w:rPr/>
      </w:r>
    </w:p>
    <w:p>
      <w:pPr>
        <w:pStyle w:val="Normal"/>
        <w:jc w:val="both"/>
        <w:rPr/>
      </w:pPr>
      <w:r>
        <w:rPr/>
        <w:drawing>
          <wp:inline distT="0" distB="0" distL="0" distR="0">
            <wp:extent cx="547814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145" cy="3759835"/>
                    </a:xfrm>
                    <a:prstGeom prst="rect">
                      <a:avLst/>
                    </a:prstGeom>
                  </pic:spPr>
                </pic:pic>
              </a:graphicData>
            </a:graphic>
          </wp:inline>
        </w:drawing>
      </w:r>
    </w:p>
    <w:p>
      <w:pPr>
        <w:pStyle w:val="Normal"/>
        <w:jc w:val="both"/>
        <w:rPr/>
      </w:pPr>
      <w:r>
        <w:rPr/>
      </w:r>
    </w:p>
    <w:p>
      <w:pPr>
        <w:pStyle w:val="Normal"/>
        <w:jc w:val="both"/>
        <w:rPr/>
      </w:pPr>
      <w:r>
        <w:rPr/>
        <w:tab/>
        <w:t>In conclusion, the Industrial Revolution pisses me off. If all it can bring us is turnips and shit, I think we would all be better off with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12:00Z</dcterms:created>
  <dc:creator>Adam Horton</dc:creator>
  <dc:description/>
  <cp:keywords/>
  <dc:language>en-US</dc:language>
  <cp:lastModifiedBy>Adam Horton</cp:lastModifiedBy>
  <dcterms:modified xsi:type="dcterms:W3CDTF">2005-10-11T01:17:00Z</dcterms:modified>
  <cp:revision>2</cp:revision>
  <dc:subject/>
  <dc:title>Why the Industrial Revolution Pisses Me Off:</dc:title>
</cp:coreProperties>
</file>